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both"/>
        <w:rPr/>
      </w:pPr>
      <w:r>
        <w:rPr/>
        <w:t>Sehr geehrte Damen und Herrn, ich begrüsse alle ganz herzlich - ich spreche jetzt aber auf italienisch weiter, damit mich alle verstehen können.</w:t>
      </w:r>
    </w:p>
    <w:p>
      <w:pPr>
        <w:pStyle w:val="Normal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uongiorno a tutti. Do a tutti il benvenut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saluto particolare al nostro direttore del servizio Veterinario Provinciale, che oggi è il rappresentante delle Autorità. Anche lui darà poi il suo contributo…grazie dott. Zambotto per averci dedicato il tempo.. e per aver messo a disposizione questa sal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 saluto particolare al dott.Domenico Lagreca dello staff Unpis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ingrazio soprattutto il Segretario nazionale amministrativo dell’ Unpisi, Savino La Marca, collui che ha tirato i fili necessari per organizzare questo incontr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esidente nazionale, Alessandro Coccia ed i signori Segretari nazionali Silverio Buiatti e Lello Giancola sono purtroppo impegnati diversamente e non hanno potuto essere qu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ngrazio tanto tanto Klaus Jakomet, che si è occupato qui delle cose organizzative, e che ha avuto tanta pazienza – con m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rrei ringraziare anche il sig. Peter Paul, che ha gentilmente fornito le bontà della sua pasticceria, cosi possiamo concederci - più tardi però - una pausa caffè e possiamo lasciarci vizziare.. Grazie Peter Pau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krper3"/>
        <w:rPr/>
      </w:pPr>
      <w:r>
        <w:rPr/>
        <w:t xml:space="preserve">Sono molto contenta che siete così numerosi. </w:t>
      </w:r>
    </w:p>
    <w:p>
      <w:pPr>
        <w:pStyle w:val="Textkrper3"/>
        <w:rPr/>
      </w:pPr>
      <w:r>
        <w:rPr/>
        <w:t>Sono presenti anche alcuni colleghi del Trentino, ai quali do il benvenuto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 xml:space="preserve">Oggi ci incontriamo per formare la segreteria dell’Unpisi nella nostra Regione, in modo da poter’ avere una nostra rappresentanza all’interno di questa associazione. </w:t>
      </w:r>
    </w:p>
    <w:p>
      <w:pPr>
        <w:pStyle w:val="Textkrper3"/>
        <w:rPr/>
      </w:pPr>
      <w:r>
        <w:rPr/>
        <w:t xml:space="preserve">Penso che abbiamo capito tutti l’importanza di avere un’organizzazione - una rappresentanza di categoria - alle nostre spalle. Sappiamo quanto sia importante essere uniti, e di esserlo in tanti. </w:t>
      </w:r>
    </w:p>
    <w:p>
      <w:pPr>
        <w:pStyle w:val="Textkrper3"/>
        <w:rPr/>
      </w:pPr>
      <w:r>
        <w:rPr/>
        <w:t>Solo se tiriamo insieme dalla stessa parte della corda, possiamo raggiungere qualcosa - qualcosa che migliori il nostro lavoro, qualcosa che gli da più importanza, qualcosa che ci da soddisfazione e soprattutto gratificazione per svolgere ogni giorno questo lavo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 1° gennaio di quest’anno è stata istituita l’Azienda sanitaria dell’AltoAdige. Questo vuol dire, che noi tecnici, distribuiti tra i vari servizi, siamo stati unificati a livello amministrativ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l momento questo intento è rimasto sulla carta, ma abbiamo sentito da fonti sicure, che ogni categoria di lavoro di “personale non medico”, verrà singolarmente considerata da parte dell’amministrazione aziandale e provinciale. Verranno analizzate le diverse situazioni (economiche e lavorative) che sono attualmente in vigore, al fine di raggiungere un trattamento equiparato ed unificato. Sapiamo tutti, che l’intenzione delle dirigenze è risparmiare, ciòè togliere dove possono.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cciamo tutti (più o meno) lo stesso lavoro, però ci sono all’ interno dei vari servizi delle difformità di trattamento economico, dovute in particolare a differenza di plusorario riconosciuto, a possibilità di effettuare la reperibilità ed a delle indennità sotto varie forme (ciòè per esempio: l’indennità di rischio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bbiamo evitare che vengano prese delle decisioni senza prima interpellare la nostra categoria. Chiediamo di essere informati prima dettagliatamente di ogni decisione da prendere o delle variazioni che si intendono apportar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questi tempi è diventata inutile la lotta perseguita singolarmente, inquanto il nostro interlocutore si è unificato a livello di Azienda sanitaria dell’Alto Adige ed inoltre ci dobbiamo confrontare con delle decisioni da parte dell’Assessorato della sanità della Provinci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ottenere o per poter mantere i diritti acquisiti bisogna essere unit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unione fa la forz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uguro un buon proseguimento di riunion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ro che emergano da questo incontro interessanti prospettive per tutti!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Textkrper2">
    <w:name w:val="Textkörper 2"/>
    <w:basedOn w:val="Normal"/>
    <w:qFormat/>
    <w:pPr/>
    <w:rPr>
      <w:rFonts w:ascii="Verdana" w:hAnsi="Verdana" w:cs="Verdana"/>
      <w:sz w:val="20"/>
      <w:lang w:val="de-DE"/>
    </w:rPr>
  </w:style>
  <w:style w:type="paragraph" w:styleId="Textkrper3">
    <w:name w:val="Textkörper 3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9:00Z</dcterms:created>
  <dc:creator>USLsandro</dc:creator>
  <dc:description/>
  <dc:language>en-US</dc:language>
  <cp:lastModifiedBy>Azienda Sanitaria di Bolzano</cp:lastModifiedBy>
  <cp:lastPrinted>2007-05-11T09:09:00Z</cp:lastPrinted>
  <dcterms:modified xsi:type="dcterms:W3CDTF">2007-05-16T07:49:00Z</dcterms:modified>
  <cp:revision>2</cp:revision>
  <dc:subject/>
  <dc:title>“ALTANA    AMORE  &amp;  TEDDYBAER”</dc:title>
</cp:coreProperties>
</file>